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Problémy zůstáva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uk, prach a imise vážně ohrožují zdraví Břevnovanů. Pro zlepšení životních podmínek obyvatelé oprávněně požadují urychlené převedení dopravy z povrchu Patočkovy ulice pod zem. Místo toho ale dostali dárek v podobě obnoveného koryta nepříliš vydatného toku potoka Brusnice, po desítky let uzavřeného v potrubí na severní straně Patočkovy ulice. O tomto díle, za které Praha zaplatila 4 520 000,-Kč, jsem měl a dosud mám pochybnosti. Marně jsem opakovaně v zastupitelstvu hl. m. Prahy upozorňoval na rizika. Radní Plamínková (STAN) na provedení trvala. Revitalizace potoka se zpozdila o řadu měsíců, protože se nepodařilo koryto utěsnit a voda se na několika místech ztrácela. Oprava vad byla provedena zavezením jílu, jeho stlačením a vyhloubením nového koryta. V místech bez potřebného spádu se koryto Brusnice zanáší, bude nutné ho pravidelně obnovovat a v období sucha v něm voda skoro nepoteče. Přestože kvalita vody je nejistá, v areálu ZŠ J. A. Komenského bylo zřízeno brouzdaliště. Revitalizace Brusnice obyvatelům Břevnova zásadní zlepšení nepřinesla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r. Ivan Hrů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 HMP a MČ Prahy 6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klub KSČ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15:00Z</dcterms:created>
  <dc:creator>Hruza</dc:creator>
  <dc:description/>
  <cp:keywords/>
  <dc:language>en-US</dc:language>
  <cp:lastModifiedBy>Ivan HRŮZA</cp:lastModifiedBy>
  <cp:lastPrinted>2018-07-12T14:19:00Z</cp:lastPrinted>
  <dcterms:modified xsi:type="dcterms:W3CDTF">2018-07-12T12:23:00Z</dcterms:modified>
  <cp:revision>22</cp:revision>
  <dc:subject/>
  <dc:title/>
</cp:coreProperties>
</file>